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93</w:t>
      </w:r>
    </w:p>
    <w:p>
      <w:pPr>
        <w:pStyle w:val="Normal"/>
        <w:jc w:val="both"/>
        <w:rPr/>
      </w:pPr>
      <w:r>
        <w:rPr>
          <w:rFonts w:eastAsia="Times New Roman"/>
        </w:rPr>
        <w:t xml:space="preserve">  </w:t>
      </w:r>
      <w:r>
        <w:rPr/>
        <w:tab/>
        <w:t xml:space="preserve">   </w:t>
      </w:r>
    </w:p>
    <w:p>
      <w:pPr>
        <w:pStyle w:val="Normal"/>
        <w:jc w:val="both"/>
        <w:rPr/>
      </w:pPr>
      <w:r>
        <w:rPr/>
        <w:tab/>
      </w:r>
      <w:r>
        <w:rPr>
          <w:sz w:val="24"/>
        </w:rPr>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bCs/>
          <w:sz w:val="24"/>
        </w:rPr>
        <w:t>Gündem maddesi gereğince; Büyükşehir Belediye Meclisi’nin 21/11/2016 tarih ve    1137 sayılı kararı ile İmar ve Bayındırlık Komisyonu ile Çevre ve Sağlık Komisyonu'na müştereken havale edilen, Yenişehir Belediye Meclisi’nin 11.11.2016 tarih ve 159 sayılı kararı ile; Mersin İli, Yenişehir İlçesi, Çiftlik Mahallesi, 9780 ada, 7 parsel ve 9815 adanın doğusuna ilişkin 1/1000 ölçekli uygulama imar planı tadilatı ile ilgili, 29/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pPr>
      <w:r>
        <w:rPr>
          <w:bCs/>
          <w:sz w:val="24"/>
          <w:szCs w:val="24"/>
        </w:rPr>
        <w:t xml:space="preserve">Yenişehir Belediye Meclisi’nin 11.11.2016 tarih ve 159 sayılı kararında; “… Değişikliğe konu alanda Mersin 2. İdare Mahkemesi’nin almış olduğu 2014/730E. ve 2015/1585K. Sayılı kararında Çiftlik Mahallesi, 9814 ada 2 parselin bulunduğu alanda 3194 sayılı İmar Kanunu’nun 18. Maddesi uygulamasında; davacının hak edişinin kendi alanı üzerinde oluşturulan ve 9815 No.lu imar adası içerisinde verilmesi gerektiği belirtilerek yapılan imar uygulaması iptal edilmiştir. </w:t>
      </w:r>
    </w:p>
    <w:p>
      <w:pPr>
        <w:pStyle w:val="Normal"/>
        <w:ind w:firstLine="708"/>
        <w:jc w:val="both"/>
        <w:rPr/>
      </w:pPr>
      <w:r>
        <w:rPr>
          <w:bCs/>
          <w:sz w:val="24"/>
          <w:szCs w:val="24"/>
        </w:rPr>
        <w:t xml:space="preserve">Anılan mahkeme kararına uygun olarak ilgili parsele yönelik 1/5000 ölçekli nazım imar planı değişikliği Mersin Büyükşehir Belediye Meclisi’nin 22.07.2016 ve 745 sayılı kararı ile onaylamıştır. </w:t>
      </w:r>
    </w:p>
    <w:p>
      <w:pPr>
        <w:pStyle w:val="Normal"/>
        <w:ind w:firstLine="708"/>
        <w:jc w:val="both"/>
        <w:rPr>
          <w:bCs/>
          <w:sz w:val="24"/>
          <w:szCs w:val="24"/>
        </w:rPr>
      </w:pPr>
      <w:r>
        <w:rPr>
          <w:bCs/>
          <w:sz w:val="24"/>
          <w:szCs w:val="24"/>
        </w:rPr>
        <w:t xml:space="preserve">Plan değişikliği ile söz konusu parsel Kamulaştırma Ortaklık Payından (KOP) geldiği için sosyal donatı alanı olarak teklif edilmiştir. Mahkeme Kararında dava konusu parselin eski yerine tekrar verilmesi belirtilmiş ise de yapılan plan revizyonu bütününde söz konusu alan Konut Alanı olarak planlanmıştır. Plana uygun olarak 3194 sayılı imar kanununun 18. Madde uygulamasının yeniden konut dağıtımını yapmak mümkün değildir. Bu nedenle donatı oranını değiştirmeden mahkeme kararını uygulamak amacıyla dava konusu parselin bulunduğu alanın doğusundaki Park Alanı olan alanın Sağlık Alanına A-2 TAKS:0.40 yapılaşma koşulu ile 9780 ada 7 parselin Ağaçlandırılacak Alandan Park Alanı olarak değiştirilmesi teklif edildiği …” belirtilmiştir. </w:t>
      </w:r>
    </w:p>
    <w:p>
      <w:pPr>
        <w:pStyle w:val="Normal"/>
        <w:ind w:firstLine="708"/>
        <w:jc w:val="both"/>
        <w:rPr>
          <w:color w:val="000000"/>
          <w:sz w:val="24"/>
          <w:szCs w:val="24"/>
        </w:rPr>
      </w:pPr>
      <w:r>
        <w:rPr>
          <w:bCs/>
          <w:sz w:val="24"/>
          <w:szCs w:val="24"/>
        </w:rPr>
        <w:t xml:space="preserve">Yenişehir Belediye Meclisi’nin 11.11.2016 tarih ve 159 sayılı kararının 3194 sayılı İmar Kanunu’nun 8/b maddesi gereğince </w:t>
      </w:r>
      <w:r>
        <w:rPr>
          <w:b/>
          <w:bCs/>
          <w:sz w:val="24"/>
          <w:szCs w:val="24"/>
        </w:rPr>
        <w:t xml:space="preserve">idare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0T10:29:00Z</cp:lastPrinted>
  <dcterms:modified xsi:type="dcterms:W3CDTF">2016-12-12T14:56:00Z</dcterms:modified>
  <cp:revision>113</cp:revision>
  <dc:subject/>
  <dc:title/>
</cp:coreProperties>
</file>